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захский Национальный университет имени аль-Фараб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акультет философии и политолог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разовательная программа по специальност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6М050303-Спортивная психология» (УрФУ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rFonts w:eastAsia="SimSun;宋体"/>
          <w:b/>
          <w:bCs/>
          <w:lang w:val="en-US" w:eastAsia="zh-CN"/>
        </w:rPr>
        <w:t>SP</w:t>
      </w:r>
      <w:r>
        <w:rPr>
          <w:b/>
          <w:bCs/>
        </w:rPr>
        <w:t>T 10В19) Социально-психологический тренин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енний (1) семестр, 2019-2020 учебный год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адемическая информация о курс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709"/>
        <w:gridCol w:w="992"/>
        <w:gridCol w:w="353"/>
        <w:gridCol w:w="639"/>
        <w:gridCol w:w="851"/>
        <w:gridCol w:w="709"/>
        <w:gridCol w:w="477"/>
        <w:gridCol w:w="2074"/>
      </w:tblGrid>
      <w:tr>
        <w:trPr>
          <w:trHeight w:val="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В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й тре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ахмутов А.Э.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ис-час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os777@b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8701711115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тор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имнарист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 А.Э.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ис-час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os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77@b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1711115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тор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учебного курса: </w:t>
            </w:r>
            <w:r>
              <w:rPr>
                <w:sz w:val="20"/>
                <w:szCs w:val="20"/>
              </w:rPr>
              <w:t>элективный, курс входит в программу специальных дисциплин учебного плана, имеет высокую практическую направленность; ориентирован на освоение бакалаврами теоретических и методических основ социально-психологического тренинга, знакомство с общими теоретическими основами групповой психологической работы, а также с различными видами тренинговых груп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 курс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обеспечить овладение студентами технологией и методикой разработки и проведения </w:t>
            </w:r>
            <w:r>
              <w:rPr>
                <w:sz w:val="20"/>
                <w:szCs w:val="20"/>
              </w:rPr>
              <w:t>СПТ</w:t>
            </w:r>
            <w:r>
              <w:rPr>
                <w:sz w:val="20"/>
                <w:szCs w:val="20"/>
                <w:lang w:val="kk-KZ"/>
              </w:rPr>
              <w:t xml:space="preserve"> (в том числе в многочисленной группе)</w:t>
            </w:r>
            <w:r>
              <w:rPr>
                <w:sz w:val="20"/>
                <w:szCs w:val="20"/>
              </w:rPr>
              <w:t xml:space="preserve"> на основе организации усвоения теоретических концепций </w:t>
            </w:r>
            <w:r>
              <w:rPr>
                <w:sz w:val="20"/>
                <w:szCs w:val="20"/>
                <w:lang w:val="kk-KZ"/>
              </w:rPr>
              <w:t>социаль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 xml:space="preserve">психологического тренинга </w:t>
            </w:r>
            <w:r>
              <w:rPr>
                <w:sz w:val="20"/>
                <w:szCs w:val="20"/>
              </w:rPr>
              <w:t>и теорий активного обучения и групповой динамики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В ходе изучения курса, бакалавр будет способен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знать и понимать актуальные школьные и личностные проблемы, решаемые с помощью СПТ; овладеть методами разработки упражнений для СПТ по разным проблемам; осознать сущность коррекционно-развивающей деятельности педагога-психолога на основе знания методики СП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компетенциями создания благоприятной психологической развивающей среды в тренинговой группе; подборки упражнений, игр, проективных методик и дискуссий для последующего использования в СПТ; применения методики СПТ при решении разнообразных социально-психологических проблем; разработки упражнений для СПТ на основе различных концепций и теорий; разработки личностно-ориентированных и инструментально-ориентированных программ СП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развитие человека, Когнитивная педагогика и психология</w:t>
            </w:r>
          </w:p>
        </w:tc>
      </w:tr>
      <w:tr>
        <w:trPr>
          <w:trHeight w:val="1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horttext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horttext"/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тератур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sz w:val="20"/>
                <w:szCs w:val="20"/>
              </w:rPr>
              <w:t>Социальная психология: Учебник / В.А. Соснин, Е.А. Красникова. - 3-e изд. - М.: Форум, 2010. - 336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ганесян, Н. Т. Технологии активного социально-педагогического взаимодействия (тренинги, игры, дискуссии) в обеспечении психологической безопасности образовательного процесса: учебно-методическое пособие / Н. Т. Оганесян. М.: ФЛИНТА, 2013. -134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нциклопедия социальных практик / Под редакцией Е. И. Холостовой, Г. И. Климантовой. - 2-е изд. - М.: Издательско-торговая корпорация "Дашков и К-", 2013. - 660 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  <w:lang w:val="kk-KZ"/>
              </w:rPr>
              <w:t xml:space="preserve">Қасен Г.А., </w:t>
            </w:r>
            <w:r>
              <w:rPr>
                <w:sz w:val="20"/>
                <w:szCs w:val="20"/>
                <w:lang w:val="kk-KZ"/>
              </w:rPr>
              <w:t>Құдайбергенова Ә.М.</w:t>
            </w:r>
            <w:r>
              <w:rPr>
                <w:bCs/>
                <w:sz w:val="20"/>
                <w:szCs w:val="20"/>
                <w:lang w:val="kk-KZ"/>
              </w:rPr>
              <w:t xml:space="preserve"> Әлеуметтік-психологиялық тренинг әдістемесі</w:t>
            </w:r>
            <w:r>
              <w:rPr>
                <w:sz w:val="20"/>
                <w:szCs w:val="20"/>
                <w:lang w:val="kk-KZ"/>
              </w:rPr>
              <w:t xml:space="preserve">: оқу-әдістемелік құрал. әл-Фараби атын. </w:t>
            </w:r>
            <w:r>
              <w:rPr>
                <w:sz w:val="20"/>
                <w:szCs w:val="20"/>
              </w:rPr>
              <w:t>ҚазҰУ. - Алматы: Қазақ ун-ті, 2011. - 161 б.</w:t>
            </w:r>
          </w:p>
          <w:p>
            <w:pPr>
              <w:pStyle w:val="Normal"/>
              <w:tabs>
                <w:tab w:val="clear" w:pos="708"/>
                <w:tab w:val="center" w:pos="40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рецов А.Г. Психологический тренинг в профилактике наркозависимости подростков и молодёжи (в спорте, образовании, клубной работе). /Учебное пособие. Под общ. ред. проф. Евсеева С.П. – СПб.: СПбНИИ физической культуры, 2007. – 156 с.</w:t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вин К. Теория поля в социальных науках.: Пер. с англ. – СПб.: Сенсор, 2000. – 368 с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Шиманская А. Сказки на песке. Практика песочной терапии / А. Шиманская. – СПб.: Речь, 2010. 224 с.</w:t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утбиддинова, Р. А. Методы активного социально-психологического обучения: учебно-методическое пособие. – Южно-Сахалинск: из-во СахГУ, 2014. – 136 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етрушин С. В. Большая контактная группа: монография / Петрушин С. В. - СПб. : Речь, 2010. - 255 с.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Ляшенко В.В. Особенности проведения арт-терапевтических занятий с использованием круговых изображений в открытой группе. Методическое пособие. - М.: Генезис, 2012. - 68 с.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няева С. А. Психотерапевтические сказки и игры. СПб.: Речь, 2012. - 168 с.</w:t>
            </w:r>
          </w:p>
          <w:p>
            <w:pPr>
              <w:pStyle w:val="Normal"/>
              <w:tabs>
                <w:tab w:val="clear" w:pos="708"/>
                <w:tab w:val="center" w:pos="40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ресурсы: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арасанов, Г.И. Социально-психологический тренинг - 4-е изд., испр. и доп. - М.: Когито-Центр, 2006. - 251 с. – Режим доступа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www.biblioclub.ru/86238_Sotsialno_psikhologicheskii_trening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Инновации в образовании — Аверьянова А.В. — Психологический тренинг как эффективный инструмент усвоения знаний – Режим доступа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://e.lanbook.com/search/result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Психология обучения — Лазакович, Ю.Ю. — Влияние социально- психологического тренинга на развитие интегральной индивидуальности школьников младшего юношеского возраста с полярными жизненными целями – Режим доступа: </w:t>
            </w:r>
            <w:hyperlink r:id="rId6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http://e.lanbook.com/search/result</w:t>
              </w:r>
            </w:hyperlink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Психология обучения — Ральникова И.А. — Социально-психологический тренинг развития коммуникативно-организаторских умений как способ психологического сопровождения – Режим доступа:http://e.lanbook.com/search/resul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Электронная библиотека «Куб» [Электронный ресурс].- Режим доступа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www.koob.ru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лектронная библиотечная система «Библиотека Ихтика» [Электронный ресурс]. – Режим доступа: http://ihtik.lib.ru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Электронная библиотечная система «Дельфия» [Электронный ресурс]. – Режим доступа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://psylib.myword.ru/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Электронно-библиотечная система «Издательство «Лань» [Электронный ресурс]. – Режим доступа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anbo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/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язательное присутствие на занятиях, недопустимость опозданий. Отсутствие и опоздание на занятия без предварительного предупреждения преподавател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 Соответствующие сроки сдачи мини-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с ограниченными возможностями могут получать консультационную помощь по Э- адресам: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dos</w:t>
              </w:r>
              <w:r>
                <w:rPr>
                  <w:rStyle w:val="InternetLink"/>
                  <w:sz w:val="22"/>
                  <w:szCs w:val="22"/>
                </w:rPr>
                <w:t>77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или телефону:</w:t>
            </w:r>
            <w:r>
              <w:rPr>
                <w:sz w:val="22"/>
                <w:szCs w:val="22"/>
              </w:rPr>
              <w:t xml:space="preserve"> 870171111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альное оценивание:</w:t>
            </w:r>
            <w:r>
              <w:rPr>
                <w:sz w:val="22"/>
                <w:szCs w:val="22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ммативное оценивание:</w:t>
            </w:r>
            <w:r>
              <w:rPr>
                <w:sz w:val="22"/>
                <w:szCs w:val="22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 /обзор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ша итоговая оценка будет рассчитываться по формул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7604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6" r="-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5% - 59%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+</w:t>
              <w:tab/>
              <w:tab/>
              <w:t xml:space="preserve">50% - 54%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  <w:tab/>
              <w:tab/>
              <w:t xml:space="preserve">              0% -49%: 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992"/>
        <w:gridCol w:w="851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-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бал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1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представление о социально-психологическом трени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: Структура и составляющие трен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2: Типы и виды СПТ, преимущества и особенности организации С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. Организационные основы С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3: Теория групповой динамики, эффект «толпы» и др. теоретико-методологические основы тренинг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Групповая динамика в С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М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фика коррекционной работы в социально-психологическом трени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4: Основные фазы социально-психологического трен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. Особенности прохождения фаз СПТ различными уча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 5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сновные методы социально-психологического трен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рупповая дискуссия как метод групповой психолог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М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ианты социометрии в СПТ и их апробация: невербальная, рисуночная, анкетирование как вид социометрии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ежный контро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6: Основные методы социально-психологического трен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. Игра как метод групповой психолог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7: Личность ведущего СПТ и его профессион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. Психогимнастика как метод групповой психолог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М 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виды и формы игротерапии (используемой в СПТ) и их апроб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 8: Организационные вопросы социально-психологического трен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8. Вспомогательные методы в С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Л.9: Принципы составления и основные виды тренингов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  <w:tab w:val="center" w:pos="317" w:leader="none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9. Личность ведущего СПТ и его профессион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СРМ 4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Руководство тренинговой групп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Л. 10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тная связь как узловой компонент процесса общения и самоп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С.10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Формы организации обратной связи в ходе С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 xml:space="preserve">Midterm Exam: </w:t>
            </w:r>
            <w:r>
              <w:rPr>
                <w:bCs/>
                <w:sz w:val="22"/>
                <w:szCs w:val="22"/>
              </w:rPr>
              <w:t>Проведение элементов СПТ в групповой работе с первокурсниками (в рамках деятельности СНО «ЛОГО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Л. 11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драма как разновидность групповой психолог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С.11. </w:t>
            </w:r>
            <w:r>
              <w:rPr>
                <w:sz w:val="22"/>
                <w:szCs w:val="22"/>
              </w:rPr>
              <w:t>Элементы телесно-ориентированной терапии в СПТ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СРМ 5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20202"/>
                <w:sz w:val="22"/>
                <w:szCs w:val="22"/>
                <w:shd w:fill="FFFFFF" w:val="clear"/>
              </w:rPr>
              <w:t>Оценка эффективности тренингов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5" w:leader="none"/>
                <w:tab w:val="center" w:pos="317" w:leader="none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2: Формы и виды психодрамы, методики психодр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. 12.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Организация психодраматического сеанса в ходе С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Л.13: Методы практической коррекции в С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С.13: Сочинение историй как прием СПТ, п</w:t>
            </w:r>
            <w:r>
              <w:rPr>
                <w:sz w:val="22"/>
                <w:szCs w:val="22"/>
              </w:rPr>
              <w:t>роективный рисунок в С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СРМ 6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Психодраматические упражнения и их апроб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Л.14: Методы поведенческой коррекции в С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С.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Методы, основанные на принципе биологической обрат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Л.15: Тренинговые группы и социально-психологический тренинг.</w:t>
            </w:r>
            <w:r>
              <w:rPr>
                <w:sz w:val="22"/>
                <w:szCs w:val="22"/>
              </w:rPr>
              <w:t xml:space="preserve"> Группы встреч как разновидность групповой психологической работы</w:t>
            </w:r>
            <w:r>
              <w:rPr>
                <w:color w:val="02020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С.15. Элементы арт-,музыко-,библио-, кукло-, сказкотеорепии в С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СРМ 7.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и проведение элементов СПТ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Рубежный контро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45" w:leader="none"/>
        </w:tabs>
        <w:ind w:firstLine="1134"/>
        <w:rPr/>
      </w:pPr>
      <w:r>
        <w:rPr>
          <w:bCs/>
          <w:sz w:val="22"/>
          <w:szCs w:val="22"/>
        </w:rPr>
        <w:t>Преподаватель</w:t>
      </w:r>
      <w:r>
        <w:rPr>
          <w:sz w:val="22"/>
          <w:szCs w:val="22"/>
        </w:rPr>
        <w:t xml:space="preserve"> </w:t>
        <w:tab/>
        <w:t xml:space="preserve">                                                                        </w:t>
      </w:r>
      <w:r>
        <w:rPr>
          <w:sz w:val="22"/>
          <w:szCs w:val="22"/>
          <w:lang w:val="kk-KZ"/>
        </w:rPr>
        <w:t xml:space="preserve">     </w:t>
      </w:r>
      <w:r>
        <w:rPr>
          <w:bCs/>
          <w:sz w:val="22"/>
          <w:szCs w:val="22"/>
        </w:rPr>
        <w:t>А.Э. Махмутов</w:t>
      </w:r>
    </w:p>
    <w:p>
      <w:pPr>
        <w:pStyle w:val="Normal"/>
        <w:tabs>
          <w:tab w:val="clear" w:pos="708"/>
          <w:tab w:val="left" w:pos="1245" w:leader="none"/>
        </w:tabs>
        <w:ind w:firstLine="113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rPr/>
      </w:pPr>
      <w:r>
        <w:rPr>
          <w:bCs/>
          <w:sz w:val="22"/>
          <w:szCs w:val="22"/>
        </w:rPr>
        <w:t xml:space="preserve">Зав. кафедрой общей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ind w:firstLine="1134"/>
        <w:rPr/>
      </w:pPr>
      <w:r>
        <w:rPr>
          <w:bCs/>
          <w:sz w:val="22"/>
          <w:szCs w:val="22"/>
        </w:rPr>
        <w:t xml:space="preserve">и прикладной психологии                                                               </w:t>
      </w:r>
      <w:r>
        <w:rPr>
          <w:bCs/>
          <w:sz w:val="22"/>
          <w:szCs w:val="22"/>
          <w:lang w:val="kk-KZ"/>
        </w:rPr>
        <w:t>З.Б. Мадалиева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kk-KZ"/>
        </w:rPr>
        <w:t xml:space="preserve">     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1134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Председатель методического бюро</w:t>
        <w:tab/>
        <w:tab/>
        <w:tab/>
        <w:tab/>
      </w:r>
      <w:r>
        <w:rPr>
          <w:sz w:val="22"/>
          <w:szCs w:val="22"/>
          <w:lang w:val="kk-KZ"/>
        </w:rPr>
        <w:t>М.П. Кабакова</w:t>
      </w:r>
    </w:p>
    <w:p>
      <w:pPr>
        <w:pStyle w:val="Normal"/>
        <w:ind w:firstLine="1134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245" w:leader="none"/>
        </w:tabs>
        <w:ind w:firstLine="1134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245" w:leader="none"/>
        </w:tabs>
        <w:ind w:firstLine="1134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right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777@bk.ru" TargetMode="External"/><Relationship Id="rId3" Type="http://schemas.openxmlformats.org/officeDocument/2006/relationships/hyperlink" Target="mailto:dos777@bk.ru" TargetMode="External"/><Relationship Id="rId4" Type="http://schemas.openxmlformats.org/officeDocument/2006/relationships/hyperlink" Target="http://www.biblioclub.ru/86238_Sotsialno_psikhologicheskii_trening.html" TargetMode="External"/><Relationship Id="rId5" Type="http://schemas.openxmlformats.org/officeDocument/2006/relationships/hyperlink" Target="http://e.lanbook.com/search/result" TargetMode="External"/><Relationship Id="rId6" Type="http://schemas.openxmlformats.org/officeDocument/2006/relationships/hyperlink" Target="http://e.lanbook.com/search/result" TargetMode="External"/><Relationship Id="rId7" Type="http://schemas.openxmlformats.org/officeDocument/2006/relationships/hyperlink" Target="http://www.koob.ru/" TargetMode="External"/><Relationship Id="rId8" Type="http://schemas.openxmlformats.org/officeDocument/2006/relationships/hyperlink" Target="http://psylib.myword.ru/" TargetMode="External"/><Relationship Id="rId9" Type="http://schemas.openxmlformats.org/officeDocument/2006/relationships/hyperlink" Target="mailto:dos777@bk.ru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48:00Z</dcterms:created>
  <dc:creator>lyuda</dc:creator>
  <dc:description/>
  <cp:keywords/>
  <dc:language>en-US</dc:language>
  <cp:lastModifiedBy>usewr</cp:lastModifiedBy>
  <cp:lastPrinted>2017-11-07T18:24:00Z</cp:lastPrinted>
  <dcterms:modified xsi:type="dcterms:W3CDTF">2019-11-13T06:05:00Z</dcterms:modified>
  <cp:revision>44</cp:revision>
  <dc:subject/>
  <dc:title>ПРОЕКТ</dc:title>
</cp:coreProperties>
</file>